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09 сентября     по 14 сентября 2024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 И 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А И 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ылева Е.О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ылева Е.О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ОВЫ ПЕДИА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ОВЫ ПЕДИА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 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 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л ПСИХОЛОГИЯ ОБЩ-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арякина В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ПСИХОЛОГИЯ ОБЩ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Ж В СОЧЕТАНИИ С П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left="-15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миденко Е.А. 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Диспетчер по расписанию           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09-06T07:25:00Z</dcterms:modified>
  <cp:revision>2</cp:revision>
  <dc:subject/>
  <dc:title>Отделение: МАССАЖ</dc:title>
</cp:coreProperties>
</file>